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  <w:lang w:val="en-US" w:eastAsia="zh-CN"/>
        </w:rPr>
        <w:t>专家库申报系统使用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用户注册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367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2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注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账号的专家可选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市民通行证直接登录，未注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的专家可选择注册平台用户后用平台账户登录，注册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将有专人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填报路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户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户设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I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家信息，按要求填写相关信息、上传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5267325" cy="1349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4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</w:rPr>
        <w:drawing>
          <wp:inline distT="0" distB="0" distL="0" distR="0">
            <wp:extent cx="5270500" cy="16452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8380" r="-5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打印、提交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专家确认完信息无误后，在表单末尾下载、打印推荐表并经单位盖章后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268595" cy="807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MHM</dc:creator>
  <dc:description/>
  <dc:language>en-US</dc:language>
  <cp:lastModifiedBy>大头</cp:lastModifiedBy>
  <dcterms:modified xsi:type="dcterms:W3CDTF">2024-08-14T03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9D26BB0B3494791AE166AB2E82D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