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方正小标宋简体;黑体" w:cs="仿宋_GB2312;仿宋"/>
          <w:sz w:val="10"/>
          <w:szCs w:val="10"/>
          <w:lang w:val="en-US" w:eastAsia="zh-CN"/>
        </w:rPr>
      </w:pPr>
      <w:bookmarkStart w:id="0" w:name="print_date"/>
      <w:bookmarkStart w:id="1" w:name="cur_date"/>
      <w:bookmarkEnd w:id="0"/>
      <w:bookmarkEnd w:id="1"/>
      <w:r>
        <w:rPr>
          <w:rFonts w:eastAsia="方正小标宋简体;黑体"/>
          <w:sz w:val="44"/>
          <w:szCs w:val="44"/>
          <w:lang w:eastAsia="zh-CN"/>
        </w:rPr>
        <w:t>厦门市</w:t>
      </w:r>
      <w:r>
        <w:rPr>
          <w:rFonts w:eastAsia="方正小标宋简体;黑体"/>
          <w:sz w:val="44"/>
          <w:szCs w:val="44"/>
        </w:rPr>
        <w:t>知识产权专家库</w:t>
      </w:r>
      <w:r>
        <w:rPr>
          <w:rFonts w:eastAsia="方正小标宋简体;黑体"/>
          <w:sz w:val="44"/>
          <w:szCs w:val="44"/>
          <w:lang w:val="en-US" w:eastAsia="zh-CN"/>
        </w:rPr>
        <w:t>入库推荐表</w:t>
      </w:r>
    </w:p>
    <w:p>
      <w:pPr>
        <w:pStyle w:val="Normal"/>
        <w:tabs>
          <w:tab w:val="clear" w:pos="420"/>
          <w:tab w:val="left" w:pos="6520" w:leader="none"/>
        </w:tabs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所在单位：</w:t>
      </w: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填表时间：</w:t>
      </w:r>
    </w:p>
    <w:tbl>
      <w:tblPr>
        <w:tblW w:w="97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385"/>
        <w:gridCol w:w="1720"/>
        <w:gridCol w:w="1735"/>
        <w:gridCol w:w="1808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三选一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类专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技术类专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财经类专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类专家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可多选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专利代理师、知识产权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中级以上）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利审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及商标申请审查、评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相关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以上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精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领域法律法规和政策规定，或者熟悉知识产权国际规则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擅长海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维权业务，且从事知识产权教学研究、知识产权诉讼、知识产权司法保护、知识产权行政执法、海外知识产权维权或者知识产权法律服务等工作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以上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行政管理、企业知识产权管理、标准制定等工作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以上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信息利用服务、分析预警、专利导航等工作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以上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3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利代理师证书编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师证书编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律职业资格证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编号：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利审查资格证书编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利预审资格证书编号：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证书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编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体情况：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199" w:hanging="392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擅长的具体领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向（必填）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技术类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单选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以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领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业取得副高级以上（含副高级）职称，并正在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业开展教学、研发等工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学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机械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医药生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材料工程</w:t>
            </w:r>
          </w:p>
          <w:p>
            <w:pPr>
              <w:pStyle w:val="Normal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业设计</w:t>
            </w:r>
          </w:p>
          <w:p>
            <w:pPr>
              <w:pStyle w:val="Normal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199" w:hanging="392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擅长的具体领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向（必填）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可多选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有会计、审计、经济专业副高级以上（含副高级）职称；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取得注册会计师、税务师资格或水平证书；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有主管或分管金融信贷业务经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从事审计、财务、金融管理等工作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取得基金从业资格证或证券从业资格证，且在基金、投资机构从事相关工作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注册会计师证书编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税务师证书编号：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基金从业资格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券从业资格证书编号：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证书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编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体情况：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。</w:t>
            </w:r>
          </w:p>
        </w:tc>
      </w:tr>
      <w:tr>
        <w:trPr>
          <w:trHeight w:val="1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资质或荣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家知识产权局认定的领军人才、高层次人才、海外知识产权纠纷应对指导专家；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级以上市场监管局或者法院认定的技术调查官、海外知识产权纠纷应对指导专家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省级以上知识产权领域人才资质或荣誉：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2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从本科填起、必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2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必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2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知识产权领域重要业绩、项目成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必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上述表格中填写的内容真实，如有虚假，由本人承担一切责任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承诺人：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    月    日</w:t>
            </w:r>
          </w:p>
        </w:tc>
      </w:tr>
      <w:tr>
        <w:trPr>
          <w:trHeight w:val="24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ab/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8.25pt;mso-position-vertical-relative:text;margin-left:4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0:00Z</dcterms:created>
  <dc:creator>厦门市知识产权局</dc:creator>
  <dc:description/>
  <dc:language>en-US</dc:language>
  <cp:lastModifiedBy>大头</cp:lastModifiedBy>
  <cp:lastPrinted>2024-07-06T00:30:00Z</cp:lastPrinted>
  <dcterms:modified xsi:type="dcterms:W3CDTF">2024-08-14T03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690714B54C5E8A982229A0B57A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