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44"/>
          <w:szCs w:val="44"/>
          <w:shd w:fill="FFFFFF" w:val="clear"/>
        </w:rPr>
        <w:t>关于开展</w:t>
      </w:r>
      <w:r>
        <w:rPr>
          <w:rFonts w:eastAsia="黑体" w:cs="黑体" w:ascii="黑体" w:hAnsi="黑体"/>
          <w:i w:val="false"/>
          <w:caps w:val="false"/>
          <w:smallCaps w:val="false"/>
          <w:spacing w:val="8"/>
          <w:sz w:val="44"/>
          <w:szCs w:val="44"/>
          <w:shd w:fill="FFFFFF" w:val="clear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44"/>
          <w:szCs w:val="44"/>
          <w:shd w:fill="FFFFFF" w:val="clear"/>
        </w:rPr>
        <w:t>年度专利密集型产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spacing w:val="8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8"/>
          <w:sz w:val="44"/>
          <w:szCs w:val="44"/>
          <w:shd w:fill="FFFFFF" w:val="clear"/>
        </w:rPr>
        <w:t>认定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各备案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为贯彻落实国务院《专利转化运用专项行动方案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-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）》有关“分产业领域开展统一认定”专利密集型产品的工作部署，根据《国家知识产权局办公室关于开展专利密集型产品认定工作的通知（国知办函运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5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号）》“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起启动并逐年开展专利密集型产品认定工作”的要求，中国专利保护协会依托国家专利密集型产品备案认定试点平台（以下简称“试点平台”），现启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认定工作，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一、认定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一）对象范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认定对象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日前，在试点平台备案通过的全部产品，且选择“参与专利密集型产品认定”，不受产业领域限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二）数据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参与本次认定的产品备案信息应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数据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三）评价基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本次认定的专利密集型产品，应为参照《企业专利密集型产品评价方法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T/PPAC402-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），达到所属产品分类评价基准，经济效益高且专利保护强度高、专利价值贡献高、产品竞争力对专利依赖度高的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二、认定流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一）备案申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未备案产品，若参与本次专利密集型产品认定，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日之前在试点平台完成产品首次备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（含）以前备案通过的产品（包括已认定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），若参与本次专利密集型产品认定，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日之前完成产品备案信息年度更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逾期未通过备案或更新的产品不参加本次认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.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已认定的专利密集型产品，应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日之前完成产品备案信息年度更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鼓励各单位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以来通过专利转化运用形成的新专利产品进行备案和更新，包括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）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以来授权的自有专利或通过许可、转让、作价投资等方式获取的专利进行产业化，应用于已销售产品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）实施了专利技术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以来首次上市销售的新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二）产品初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以团体标准为基础，对备案产品进行初筛。初筛通过的产品，须进一步补充产品有关专利保护强度、专利价值贡献、产品竞争力对专利依赖度等信息（试点平台将通过邮件或短信另行通知），进入分产业认定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三）分产业认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组织各产业领域专家，分产业对初筛通过的备案产品进行评价，根据专家推荐结果形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拟认定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四）公示、公布及证书发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拟认定名单进行公示，公示期满无异议或异议不成立的产品，认定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，并在试点平台上进行公布。相关单位可登录试点平台自行下载专利密集型产品认定证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三、相关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一）诚信备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参加专利密集型产品备案认定工作的备案单位，要按照诚实守信原则，确保产品备案信息真实准确。对于弄虚作假等违规行为，一经发现，将予以通报，撤销已备案产品、取消本年度认定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（二）规范填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参加专利密集型产品备案认定工作的备案单位，应认真参阅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中的有关要求，规范填报，避免影响备案产品认定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特此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1.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度专利密集型产品认定操作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备案常见问题汇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中国专利保护协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8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联系电话：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6215682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联系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8"/>
          <w:sz w:val="32"/>
          <w:szCs w:val="32"/>
          <w:shd w:fill="FFFFFF" w:val="clear"/>
        </w:rPr>
        <w:t>zlcp@ppac.org.cn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0:47Z</dcterms:created>
  <dc:creator>Administrator</dc:creator>
  <dc:description/>
  <dc:language>en-US</dc:language>
  <cp:lastModifiedBy>xmsj</cp:lastModifiedBy>
  <cp:lastPrinted>2024-08-13T09:50:00Z</cp:lastPrinted>
  <dcterms:modified xsi:type="dcterms:W3CDTF">2024-08-13T09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DE195C9CF25EA2DDCB96623BB13FE_42</vt:lpwstr>
  </property>
  <property fmtid="{D5CDD505-2E9C-101B-9397-08002B2CF9AE}" pid="3" name="KSOProductBuildVer">
    <vt:lpwstr>2052-12.8.2.15107</vt:lpwstr>
  </property>
</Properties>
</file>