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jc w:val="both"/>
        <w:rPr>
          <w:rFonts w:ascii="仿宋" w:hAnsi="仿宋" w:eastAsia="方正小标宋简体" w:cs="仿宋"/>
          <w:b/>
          <w:b/>
          <w:bCs/>
          <w:color w:val="000000"/>
          <w:kern w:val="0"/>
          <w:sz w:val="40"/>
          <w:szCs w:val="40"/>
          <w:lang w:val="en-US" w:eastAsia="zh-CN"/>
        </w:rPr>
      </w:pPr>
      <w:r>
        <w:rPr>
          <w:rFonts w:eastAsia="方正小标宋简体" w:cs="仿宋" w:ascii="仿宋" w:hAnsi="仿宋"/>
          <w:b/>
          <w:bCs/>
          <w:color w:val="000000"/>
          <w:kern w:val="0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b/>
          <w:bCs/>
          <w:color w:val="000000"/>
          <w:sz w:val="40"/>
          <w:szCs w:val="40"/>
          <w:lang w:val="en-US" w:eastAsia="zh-CN"/>
        </w:rPr>
        <w:t>厦门卫厨产业概述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厦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卫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产业的发展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源于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改革开放后来自台湾的一批开拓者落户厦门，带来了台湾的技术和市场，开创了厦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卫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产业，使之成为全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高端卫浴制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最重要的生产基地之一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代表全国卫厨产业最先进的生产力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在全国五金塑料卫浴出口中起到举足轻重的作用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与广东、浙江并称三大卫厨产区，呈三分天下态势，是商务部授予的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家外贸转型升级（水暖卫浴）基地”，中国五矿化工进出口商会授予“中国卫厨出口基地”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国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卫厨上市企业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厦门独占一半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瑞尔特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松霖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霖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金牌</w:t>
      </w:r>
      <w:r>
        <w:rPr>
          <w:rFonts w:ascii="仿宋" w:hAnsi="仿宋" w:cs="仿宋" w:eastAsia="仿宋"/>
          <w:sz w:val="32"/>
          <w:szCs w:val="32"/>
          <w:lang w:eastAsia="zh-CN"/>
        </w:rPr>
        <w:t>）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国际竞争力显著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厦门卫厨产业总产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约</w:t>
      </w:r>
      <w:r>
        <w:rPr>
          <w:rFonts w:eastAsia="仿宋" w:cs="仿宋" w:ascii="仿宋" w:hAnsi="仿宋"/>
          <w:sz w:val="32"/>
          <w:szCs w:val="32"/>
          <w:lang w:eastAsia="zh-CN"/>
        </w:rPr>
        <w:t>4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产业产值居福建省第一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国高端卫浴产值第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厦门卫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企业多数以工业品牌为主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ODM\OEM\OB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方式出口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出口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约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全国同行业出口的 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场份额，在全国出口贸易中占比突出。四大优势出口产品水嘴（水龙头、花洒）、坐便器盖圈及盖板、水箱配件、软管等出口额和出口量占比凸出，均排名全国同品类第一（水嘴出口额占全国同品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坐便器盖圈及盖板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.21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水箱配件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软管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；本市卫厨产业推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人就业，创造税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（扣除出口退税），产业现有本地配套供应链企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9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，本地配套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.7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产业链配套完善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行业整理实力进入新高度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卫厨产业</w:t>
      </w:r>
      <w:r>
        <w:rPr>
          <w:rFonts w:eastAsia="仿宋" w:cs="仿宋" w:ascii="仿宋" w:hAnsi="仿宋"/>
          <w:sz w:val="32"/>
          <w:szCs w:val="32"/>
          <w:lang w:eastAsia="zh-CN"/>
        </w:rPr>
        <w:t>87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上企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获得高新技术企业资质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1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eastAsia="zh-CN"/>
        </w:rPr>
        <w:t>57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企业获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“专精特新”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其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企业荣获国家级专精特新小巨人，省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，市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。</w:t>
      </w:r>
      <w:r>
        <w:rPr>
          <w:rFonts w:eastAsia="仿宋" w:cs="仿宋" w:ascii="仿宋" w:hAnsi="仿宋"/>
          <w:sz w:val="32"/>
          <w:szCs w:val="32"/>
          <w:lang w:eastAsia="zh-CN"/>
        </w:rPr>
        <w:t>1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企业获得企业技术中心荣誉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其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企业获得国家级企业技术中心荣誉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获得省级技术中心荣誉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企业获得市级技术中心荣誉。与此同时，已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企业获市级企业工程技术研究中心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卫浴研发创新硅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厦门卫厨企业十分重视研发和创新，为此投入大量人力物力，业界素有“厦门卫浴研发创新硅谷”之称：在工业设计领域，囊括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国际知名工业设计大奖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多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有国家级工业设计中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，省级工业设计中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级工业设计中心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位居厦门市各行业乃至全国同行业榜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在知识产权方面截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厦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卫厨产业公开专利累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69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其中发明专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，占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12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实用新型专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25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，占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.8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外观设计专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，占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.0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全行业企业专利拥有量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获得各项专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，其中发明专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，智能卫浴专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居全国十大卫浴产区第一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有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家企业获得国家级知识产权示范企业荣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企业</w:t>
      </w:r>
      <w:r>
        <w:rPr>
          <w:rFonts w:ascii="仿宋" w:hAnsi="仿宋" w:cs="仿宋" w:eastAsia="仿宋"/>
          <w:sz w:val="32"/>
          <w:szCs w:val="32"/>
          <w:lang w:eastAsia="zh-CN"/>
        </w:rPr>
        <w:t>获得省级知识产权优势培育企业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家企业获国家级知识产权优势企业荣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家企业获得省级知识产权优势企业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智能制造走在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全国卫厨产区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前列，全产业链转型升级产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厦门卫厨企业注重产业的转型升级，</w:t>
      </w:r>
      <w:r>
        <w:rPr>
          <w:rFonts w:ascii="仿宋" w:hAnsi="仿宋" w:cs="仿宋" w:eastAsia="仿宋"/>
          <w:sz w:val="32"/>
          <w:szCs w:val="32"/>
        </w:rPr>
        <w:t>“十三五”期间，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 xml:space="preserve">约近百家卫厨企业，总投资 </w:t>
      </w:r>
      <w:r>
        <w:rPr>
          <w:rFonts w:eastAsia="仿宋" w:cs="仿宋" w:ascii="仿宋" w:hAnsi="仿宋"/>
          <w:sz w:val="32"/>
          <w:szCs w:val="32"/>
        </w:rPr>
        <w:t xml:space="preserve">10 </w:t>
      </w:r>
      <w:r>
        <w:rPr>
          <w:rFonts w:ascii="仿宋" w:hAnsi="仿宋" w:cs="仿宋" w:eastAsia="仿宋"/>
          <w:sz w:val="32"/>
          <w:szCs w:val="32"/>
        </w:rPr>
        <w:t xml:space="preserve">亿元以上，实现机器换人 </w:t>
      </w:r>
      <w:r>
        <w:rPr>
          <w:rFonts w:eastAsia="仿宋" w:cs="仿宋" w:ascii="仿宋" w:hAnsi="仿宋"/>
          <w:sz w:val="32"/>
          <w:szCs w:val="32"/>
        </w:rPr>
        <w:t xml:space="preserve">5000 </w:t>
      </w:r>
      <w:r>
        <w:rPr>
          <w:rFonts w:ascii="仿宋" w:hAnsi="仿宋" w:cs="仿宋" w:eastAsia="仿宋"/>
          <w:sz w:val="32"/>
          <w:szCs w:val="32"/>
        </w:rPr>
        <w:t>人，提高工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倍。在五金类水龙头、角阀机器人抛磨、数控机床加工，塑胶类花洒等方面取得可喜成果，实现了卫厨全产业链的转型升级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走在全国卫厨产区前列</w:t>
      </w:r>
      <w:r>
        <w:rPr>
          <w:rFonts w:ascii="仿宋" w:hAnsi="仿宋" w:cs="仿宋" w:eastAsia="仿宋"/>
          <w:sz w:val="32"/>
          <w:szCs w:val="32"/>
        </w:rPr>
        <w:t>。依据国家发布的智能制造成熟度评测标准，卫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产</w:t>
      </w:r>
      <w:r>
        <w:rPr>
          <w:rFonts w:ascii="仿宋" w:hAnsi="仿宋" w:cs="仿宋" w:eastAsia="仿宋"/>
          <w:sz w:val="32"/>
          <w:szCs w:val="32"/>
        </w:rPr>
        <w:t>业规上企业已经全面开启数字化转型进程，</w:t>
      </w:r>
      <w:r>
        <w:rPr>
          <w:rFonts w:eastAsia="仿宋" w:cs="仿宋" w:ascii="仿宋" w:hAnsi="仿宋"/>
          <w:sz w:val="32"/>
          <w:szCs w:val="32"/>
        </w:rPr>
        <w:t>99.58%</w:t>
      </w:r>
      <w:r>
        <w:rPr>
          <w:rFonts w:ascii="仿宋" w:hAnsi="仿宋" w:cs="仿宋" w:eastAsia="仿宋"/>
          <w:sz w:val="32"/>
          <w:szCs w:val="32"/>
        </w:rPr>
        <w:t>的规上企业进入智能制造成熟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级</w:t>
      </w:r>
      <w:r>
        <w:rPr>
          <w:rFonts w:ascii="仿宋" w:hAnsi="仿宋" w:cs="仿宋" w:eastAsia="仿宋"/>
          <w:sz w:val="32"/>
          <w:szCs w:val="32"/>
        </w:rPr>
        <w:t>以上，未来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内，厦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卫厨产业</w:t>
      </w:r>
      <w:r>
        <w:rPr>
          <w:rFonts w:ascii="仿宋" w:hAnsi="仿宋" w:cs="仿宋" w:eastAsia="仿宋"/>
          <w:sz w:val="32"/>
          <w:szCs w:val="32"/>
        </w:rPr>
        <w:t>将会出现若干家企业进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智能制造成熟度三、四级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厦门卫厨行业整体实力进入新高度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品牌赋能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全产业迈向智能卫浴家居方向转型升级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随着国际国内双循环发展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厦门卫厨企业在做好“工业品牌”的同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越来越多的企业朝着“品牌化”发展迈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布局新渠道新市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于此同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全产业朝着智能卫浴家居方向成功转型升级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主要以智能马桶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康养家居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美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为主，累计智能马桶量产超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5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万套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跃居成为全国第一智能马桶生产产区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展望未来，厦门的卫厨企业将继续秉承“品牌赋能、创新驱动”的发展理念，不断推动全产业向智能卫浴家居方向转型升级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我们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将以更加优质的产品、更加完善的服务、更加创新的理念，引领卫浴家居行业迈向更加美好的未来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74" w:right="1417" w:gutter="0" w:header="0" w:top="1701" w:footer="1474" w:bottom="153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12:00Z</dcterms:created>
  <dc:creator>xmadmin</dc:creator>
  <dc:description/>
  <dc:language>en-US</dc:language>
  <cp:lastModifiedBy>XMBK秘书处1号</cp:lastModifiedBy>
  <cp:lastPrinted>2023-04-17T15:43:00Z</cp:lastPrinted>
  <dcterms:modified xsi:type="dcterms:W3CDTF">2024-06-28T09:1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7BD38C38D4DB68236150DEB26F63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