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313" w:after="313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厦门市卫厨产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形象标志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eastAsia="zh-CN"/>
        </w:rPr>
        <w:t>LOGO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） 征集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2"/>
        <w:gridCol w:w="831"/>
        <w:gridCol w:w="1358"/>
        <w:gridCol w:w="2509"/>
        <w:gridCol w:w="2616"/>
      </w:tblGrid>
      <w:tr>
        <w:trPr>
          <w:trHeight w:val="52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稿人（单位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质（团队或个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姓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身份证号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信地址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品内容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作人员信息</w:t>
            </w:r>
          </w:p>
        </w:tc>
      </w:tr>
      <w:tr>
        <w:trPr>
          <w:trHeight w:val="5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5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征集作品创意说明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</w:tc>
      </w:tr>
      <w:tr>
        <w:trPr>
          <w:trHeight w:val="5501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17" w:gutter="0" w:header="0" w:top="1701" w:footer="1474" w:bottom="153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2:00Z</dcterms:created>
  <dc:creator>xmadmin</dc:creator>
  <dc:description/>
  <dc:language>en-US</dc:language>
  <cp:lastModifiedBy>XMBK秘书处1号</cp:lastModifiedBy>
  <cp:lastPrinted>2023-04-17T15:43:00Z</cp:lastPrinted>
  <dcterms:modified xsi:type="dcterms:W3CDTF">2024-06-28T09:1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EBEE7E9924B15BF9D7890F8B304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