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313" w:after="313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厦门市卫厨产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形象宣传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标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征集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"/>
        <w:gridCol w:w="839"/>
        <w:gridCol w:w="1370"/>
        <w:gridCol w:w="2532"/>
        <w:gridCol w:w="2640"/>
      </w:tblGrid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稿人（单位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质（团队或个人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姓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身份证号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信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品内容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作人员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征集作品创意说明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</w:tc>
      </w:tr>
      <w:tr>
        <w:trPr>
          <w:trHeight w:val="495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17" w:gutter="0" w:header="0" w:top="1701" w:footer="1474" w:bottom="153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2:00Z</dcterms:created>
  <dc:creator>xmadmin</dc:creator>
  <dc:description/>
  <dc:language>en-US</dc:language>
  <cp:lastModifiedBy>XMBK秘书处1号</cp:lastModifiedBy>
  <cp:lastPrinted>2023-04-17T15:43:00Z</cp:lastPrinted>
  <dcterms:modified xsi:type="dcterms:W3CDTF">2024-06-28T09:1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B61D97E4D44CCB6CDC915373555B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